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76225</wp:posOffset>
            </wp:positionV>
            <wp:extent cx="8477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>
          <w:b/>
          <w:color w:val="0000FF"/>
        </w:rPr>
        <w:t>STRANDFÜRDÖ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0000FF"/>
          <w:sz w:val="26"/>
        </w:rPr>
      </w:pPr>
      <w:r>
        <w:rPr>
          <w:rFonts w:eastAsia="Comic Sans MS" w:cs="Comic Sans MS" w:ascii="Comic Sans MS" w:hAnsi="Comic Sans MS"/>
          <w:b/>
          <w:i/>
          <w:color w:val="0000FF"/>
          <w:sz w:val="26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6"/>
        </w:rPr>
        <w:t>MY LAND Kft.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</w:rPr>
        <w:t>5830 Battonya, Bajcsy u. 72.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Tel.: +36-30/ 9-ZSILKA</w:t>
        <w:tab/>
        <w:t>; www.myland.hu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ab/>
        <w:tab/>
        <w:t xml:space="preserve">  Fax: 68-456-048</w:t>
        <w:tab/>
        <w:t>e-mail: myland@fabinet.hu</w:t>
      </w: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/>
        <w:t>MEGRENDELÉS</w:t>
      </w:r>
    </w:p>
    <w:p>
      <w:pPr>
        <w:pStyle w:val="Normal"/>
        <w:jc w:val="center"/>
        <w:rPr/>
      </w:pPr>
      <w:r>
        <w:rPr>
          <w:b/>
          <w:sz w:val="26"/>
        </w:rPr>
        <w:t>Táborozás a battonyai fürdőben.</w:t>
      </w:r>
    </w:p>
    <w:p>
      <w:pPr>
        <w:pStyle w:val="Normal"/>
        <w:jc w:val="center"/>
        <w:rPr>
          <w:sz w:val="26"/>
        </w:rPr>
      </w:pPr>
      <w:r>
        <w:rPr>
          <w:sz w:val="22"/>
        </w:rPr>
        <w:t>( Információ : Zsilka Mihály +36-30/997-45-52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dőpont: </w:t>
      </w:r>
      <w:r>
        <w:rPr>
          <w:b/>
          <w:color w:val="0000FF"/>
          <w:sz w:val="26"/>
        </w:rPr>
        <w:t>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 turnus: ____________ hó _____ naptól ______________ hó _____ napi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étszám: Diák</w:t>
        <w:tab/>
        <w:t>fiú ______fő</w:t>
        <w:tab/>
        <w:t>Korosztály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ány_____fő</w:t>
        <w:tab/>
        <w:tab/>
        <w:t>1.    6-10</w:t>
        <w:tab/>
        <w:t>éves______f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elnőtt férfi______fő</w:t>
        <w:tab/>
        <w:tab/>
        <w:t>2.  10-14</w:t>
        <w:tab/>
        <w:t>éves______f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nő______fő</w:t>
        <w:tab/>
        <w:tab/>
        <w:t>3.  14-18</w:t>
        <w:tab/>
        <w:t>éves______f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4.  18 éven felüli______f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Összesen:_________f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ltalános táborozás:   igen/nem</w:t>
      </w:r>
    </w:p>
    <w:p>
      <w:pPr>
        <w:pStyle w:val="Normal"/>
        <w:rPr>
          <w:sz w:val="28"/>
        </w:rPr>
      </w:pPr>
      <w:r>
        <w:rPr>
          <w:sz w:val="28"/>
        </w:rPr>
        <w:t>Speciális táborozás:   igen/nem, ha igen, melyik ? : _______________________</w:t>
      </w:r>
    </w:p>
    <w:p>
      <w:pPr>
        <w:pStyle w:val="Normal"/>
        <w:rPr/>
      </w:pPr>
      <w:r>
        <w:rPr>
          <w:sz w:val="28"/>
        </w:rPr>
        <w:t>Fakultatív programok közt igényt tartanak valamelyikre ?   igen/nem</w:t>
      </w:r>
    </w:p>
    <w:p>
      <w:pPr>
        <w:pStyle w:val="Normal"/>
        <w:rPr>
          <w:sz w:val="28"/>
        </w:rPr>
      </w:pPr>
      <w:r>
        <w:rPr>
          <w:sz w:val="28"/>
        </w:rPr>
        <w:t>Ha igen melyikre ?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rendelő személy neve :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tézmény (szervezet) neve: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Levelezési cím: _ _ _ _  ____________________település_____________megy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utca_____hsz.      Tel.:___________________</w:t>
      </w:r>
    </w:p>
    <w:p>
      <w:pPr>
        <w:pStyle w:val="Normal"/>
        <w:rPr>
          <w:sz w:val="28"/>
        </w:rPr>
      </w:pPr>
      <w:r>
        <w:rPr>
          <w:sz w:val="28"/>
        </w:rPr>
        <w:t>Fax: ___________________________ e-mail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rések javaslatok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egrendelési és részvételi feltételeket ismerem és elfogad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br/>
      </w:r>
    </w:p>
    <w:p>
      <w:pPr>
        <w:pStyle w:val="Normal"/>
        <w:rPr/>
      </w:pPr>
      <w:r>
        <w:rPr>
          <w:sz w:val="28"/>
        </w:rPr>
        <w:t>________________, 2017__________hó______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.H.</w:t>
        <w:tab/>
        <w:tab/>
        <w:tab/>
        <w:tab/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megrendelő aláírás 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42:00Z</dcterms:created>
  <dc:creator>Zsilka Mihály</dc:creator>
  <dc:description/>
  <cp:keywords/>
  <dc:language>en-US</dc:language>
  <cp:lastModifiedBy>User</cp:lastModifiedBy>
  <cp:lastPrinted>2002-03-25T11:11:00Z</cp:lastPrinted>
  <dcterms:modified xsi:type="dcterms:W3CDTF">2017-01-04T12:40:00Z</dcterms:modified>
  <cp:revision>10</cp:revision>
  <dc:subject/>
  <dc:title/>
</cp:coreProperties>
</file>